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elnemerslijst Uitsmijterbokaal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0.30u Kogelslinge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2299"/>
        <w:gridCol w:w="992"/>
        <w:gridCol w:w="1011"/>
      </w:tblGrid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3333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eastAsia="nl-NL"/>
              </w:rPr>
              <w:t>Na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Categorie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Verenig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Gew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PR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Renske Verslo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De Liem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 xml:space="preserve">24.37 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artijn Spa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Phoen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.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5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Anouk Ba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B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6.32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Daniël vd Stee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.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0.24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ax Ku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B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0.26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Hans de Vr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3.0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Aukje Ba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B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4.4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Oscar van Crimp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6.8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Cindy Kieke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H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9.61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Lise Sm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9.7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Paul Olofs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.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Maaike Schett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Eindhoven Atleti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0.5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Femke Hollan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P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0.6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im van Oostr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’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.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3.0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Vincent O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Ms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.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64.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0u Speerwer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3"/>
        <w:gridCol w:w="1418"/>
        <w:gridCol w:w="2410"/>
        <w:gridCol w:w="850"/>
        <w:gridCol w:w="992"/>
      </w:tblGrid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3333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eastAsia="nl-NL"/>
              </w:rPr>
              <w:t>Na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Categor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Verenig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Gew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PR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Hans de Vrie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3.27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Kees Versloot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De Lieme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1.25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Susanne vd Hoeve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Pijnenbur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1.45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Roel Carati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Phan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4.5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im van Oostrom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’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8.62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Oscar van Crimpe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8.82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Lisanne Schol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Hell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6.43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Daniël vd Steege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Flevo Del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8.44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Kay Olofse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Phan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8.89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Matthijs Jong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60.03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Thomas van Ophem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Hyl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2.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13.15u Kogelstot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441"/>
        <w:gridCol w:w="2276"/>
        <w:gridCol w:w="992"/>
        <w:gridCol w:w="992"/>
      </w:tblGrid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3333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eastAsia="nl-NL"/>
              </w:rPr>
              <w:t>Naam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Categori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Verenig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Gew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PR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Anouk Bakker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B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8.07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Ed Marten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4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Hollan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9.55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Renske Versloo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De Liem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0.17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Roel Carat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4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Pha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0.2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Hans de Vrie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0.28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Kees Versloo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De Liem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1.49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Femke Corbièr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Clytone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2.01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Aukje Bakk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B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2.61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im van Oostro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’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3.37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Laurens Corbièr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B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Clytone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3.57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Oscar van Crimpe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3.66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Timo in 't Hou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B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3.7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Vincent Ono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Msen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7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4.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5u Discuswerpen groep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2338"/>
        <w:gridCol w:w="940"/>
        <w:gridCol w:w="940"/>
      </w:tblGrid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3333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eastAsia="nl-NL"/>
              </w:rPr>
              <w:t>Na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Categori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Verenigi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Gew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nl-NL"/>
              </w:rPr>
              <w:t>PR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Anouk Bakk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B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8.3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Roel Cara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Phan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7.34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Lise Sm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artijn Spa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Phoeni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Maaike Schett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Eindhoven Atleti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Ed Marte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Holland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Femke Corbiè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Clytoneu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4.5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Hans de Vr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6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6.0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Renske Verslo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De Lieme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8.11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im van Oostr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30u Discuswerpen groep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2338"/>
        <w:gridCol w:w="940"/>
        <w:gridCol w:w="940"/>
      </w:tblGrid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Lisanne Sch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Hell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0.0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Kees Verslo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De Lieme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0.3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Paul Olofs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4.9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Vincent O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M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A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5.12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Timo in 't Hou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P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6.6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Laurens Corbiè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J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Clytoneu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46.8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Corinne Nug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V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N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5.2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Cs w:val="24"/>
                <w:lang w:eastAsia="nl-NL"/>
              </w:rPr>
            </w:pPr>
            <w:r>
              <w:rPr>
                <w:rFonts w:eastAsia="Times New Roman"/>
                <w:color w:val="333333"/>
                <w:szCs w:val="24"/>
                <w:lang w:eastAsia="nl-NL"/>
              </w:rPr>
              <w:t>Roland van Zuil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V Gou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7.4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Stephan De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Mse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ARV Ili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nl-NL"/>
              </w:rPr>
            </w:pPr>
            <w:r>
              <w:rPr>
                <w:rFonts w:eastAsia="Times New Roman"/>
                <w:color w:val="000000"/>
                <w:szCs w:val="24"/>
                <w:lang w:eastAsia="nl-NL"/>
              </w:rPr>
              <w:t>58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8:00Z</dcterms:created>
  <dc:creator>Mammie</dc:creator>
  <dc:description/>
  <cp:keywords/>
  <dc:language>en-US</dc:language>
  <cp:lastModifiedBy>Mammie</cp:lastModifiedBy>
  <dcterms:modified xsi:type="dcterms:W3CDTF">2015-09-04T09:18:00Z</dcterms:modified>
  <cp:revision>35</cp:revision>
  <dc:subject/>
  <dc:title/>
</cp:coreProperties>
</file>